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8"/>
        </w:rPr>
      </w:pPr>
      <w:r>
        <w:rPr>
          <w:rFonts w:cs="Arial" w:ascii="Arial" w:hAnsi="Arial"/>
          <w:b/>
          <w:sz w:val="28"/>
        </w:rPr>
        <w:t>DECRETO Nº 63-319, DE 28-03-18 – DOE 29-03-18</w:t>
      </w:r>
    </w:p>
    <w:p>
      <w:pPr>
        <w:pStyle w:val="Normal"/>
        <w:jc w:val="both"/>
        <w:rPr>
          <w:rFonts w:ascii="Arial" w:hAnsi="Arial" w:cs="Arial"/>
          <w:sz w:val="24"/>
        </w:rPr>
      </w:pPr>
      <w:r>
        <w:rPr>
          <w:rFonts w:cs="Arial" w:ascii="Arial" w:hAnsi="Arial"/>
          <w:sz w:val="24"/>
        </w:rPr>
        <w:t>Altera o Decreto 63-208, de 08 de fevereiro de 2018, que dispõe sobre a isenção e redução de base de cálculo do ICMS em operação com bens ou mercadorias destinadas às atividades de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Convênio ICMS 03/18, aprovado pelo Conselho Nacional de Política Fazendária - CONFAZ, e no Parecer PA nº 35/2007, da Procuradoria Geral do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 3º ao artigo 3º do Decreto 63-208, de 08 de fevereiro de 2018:</w:t>
      </w:r>
    </w:p>
    <w:p>
      <w:pPr>
        <w:pStyle w:val="Normal"/>
        <w:jc w:val="both"/>
        <w:rPr>
          <w:rFonts w:ascii="Arial" w:hAnsi="Arial" w:cs="Arial"/>
          <w:sz w:val="24"/>
        </w:rPr>
      </w:pPr>
      <w:r>
        <w:rPr>
          <w:rFonts w:cs="Arial" w:ascii="Arial" w:hAnsi="Arial"/>
          <w:sz w:val="24"/>
        </w:rPr>
        <w:t>“</w:t>
      </w:r>
      <w:r>
        <w:rPr>
          <w:rFonts w:cs="Arial" w:ascii="Arial" w:hAnsi="Arial"/>
          <w:sz w:val="24"/>
        </w:rPr>
        <w:t>§ 3º - O disposto no inciso II não se aplica às saídas interestaduai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a ratificação nacional do Convênio ICMS 03/18.</w:t>
      </w:r>
    </w:p>
    <w:p>
      <w:pPr>
        <w:pStyle w:val="Normal"/>
        <w:jc w:val="both"/>
        <w:rPr>
          <w:rFonts w:ascii="Arial" w:hAnsi="Arial" w:cs="Arial"/>
          <w:sz w:val="24"/>
        </w:rPr>
      </w:pPr>
      <w:r>
        <w:rPr>
          <w:rFonts w:cs="Arial" w:ascii="Arial" w:hAnsi="Arial"/>
          <w:sz w:val="24"/>
        </w:rPr>
      </w:r>
    </w:p>
    <w:p>
      <w:pPr>
        <w:pStyle w:val="Heading3"/>
        <w:rPr/>
      </w:pPr>
      <w:r>
        <w:rPr/>
        <w:t>OFÍCIO GS-CAT 236-A/2018</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Decreto 63-208, de 08 de fevereiro de 2018, o qual implementa, na legislação tributária de São Paulo, as disposições do Convênio ICMS 03/18, aprovado pelo Conselho Nacional de Política Fazendária - CONFAZ, que autoriza a concessão de isenção e redução de base de cálculo do ICMS em operação com bens ou mercadorias destinadas às atividades de exploração ou produção de petróleo e gás natural.</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3-320, DE 28-03-18 – DOE 29-03-18</w:t>
      </w:r>
    </w:p>
    <w:p>
      <w:pPr>
        <w:pStyle w:val="Normal"/>
        <w:jc w:val="both"/>
        <w:rPr>
          <w:rFonts w:ascii="Arial" w:hAnsi="Arial" w:cs="Arial"/>
          <w:sz w:val="24"/>
        </w:rPr>
      </w:pPr>
      <w:r>
        <w:rPr>
          <w:rFonts w:cs="Arial" w:ascii="Arial" w:hAnsi="Arial"/>
          <w:sz w:val="24"/>
        </w:rPr>
        <w:t>Divulga relação dos atos normativos referentes às isenções, aos incentivos e aos benefícios fiscais ou financeiro-fiscais de que trata o inciso I do “caput” da cláusula segunda do Convênio ICMS 190/17, de 15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inciso I do “caput” do artigo 3º da Lei Complementar 160, de 7 de agosto de 2017, e no inciso I do “caput” da cláusula Segunda do Convênio ICMS 190/17, de 15 de dezembro de 2017,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fins da convalidação de que trata a Lei Complementar 160, de 07 de agosto de 2017, os atos normativos vigentes em 08 de agosto de 2017, relativos às isenções, incentivos e benefícios fiscais ou financeiro-fiscais de que trata o inciso I do “caput” do artigo 3º da referida lei complementar são os constantes do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3"/>
        <w:rPr/>
      </w:pPr>
      <w:r>
        <w:rPr/>
        <w:t>ANEXO</w:t>
      </w:r>
    </w:p>
    <w:p>
      <w:pPr>
        <w:pStyle w:val="Normal"/>
        <w:jc w:val="both"/>
        <w:rPr>
          <w:rFonts w:ascii="Arial" w:hAnsi="Arial" w:cs="Arial"/>
          <w:sz w:val="24"/>
        </w:rPr>
      </w:pPr>
      <w:r>
        <w:rPr>
          <w:rFonts w:cs="Arial" w:ascii="Arial" w:hAnsi="Arial"/>
          <w:sz w:val="24"/>
        </w:rPr>
        <w:t>(inciso  I do “caput” da cláusula segunda do Convênio  ICMS 190/17)</w:t>
      </w:r>
    </w:p>
    <w:p>
      <w:pPr>
        <w:pStyle w:val="TextBody"/>
        <w:rPr/>
      </w:pPr>
      <w:r>
        <w:rPr/>
        <w:t>RELAÇÃO DOS ATOS NORMATIVOS  RELATIVOS ÀS ISENÇÕES, AOS INCENTIVOS E AOS BENEFÍCIOS FISCAIS OU FINANCEIROS-FISCAIS  DE QUE TRATA O INCISO I DO “CAPUT” DO DO ART- 3º DA LEI COMPLEMENTAR  Nº 160, DE 7 DE AGOSTO DE 2017- Apêndice  I - Atos Normativos Vigentes em 8 de Agosto de 2017</w:t>
      </w:r>
    </w:p>
    <w:p>
      <w:pPr>
        <w:pStyle w:val="Normal"/>
        <w:jc w:val="both"/>
        <w:rPr/>
      </w:pPr>
      <w:r>
        <w:rPr/>
        <w:t>UNIDADE FEDERADA: SÃO PAULO</w:t>
      </w:r>
    </w:p>
    <w:tbl>
      <w:tblPr>
        <w:tblW w:w="14947" w:type="dxa"/>
        <w:jc w:val="left"/>
        <w:tblInd w:w="-2" w:type="dxa"/>
        <w:tblLayout w:type="fixed"/>
        <w:tblCellMar>
          <w:top w:w="0" w:type="dxa"/>
          <w:left w:w="0" w:type="dxa"/>
          <w:bottom w:w="0" w:type="dxa"/>
          <w:right w:w="0" w:type="dxa"/>
        </w:tblCellMar>
      </w:tblPr>
      <w:tblGrid>
        <w:gridCol w:w="453"/>
        <w:gridCol w:w="851"/>
        <w:gridCol w:w="851"/>
        <w:gridCol w:w="4509"/>
        <w:gridCol w:w="1175"/>
        <w:gridCol w:w="1134"/>
        <w:gridCol w:w="689"/>
        <w:gridCol w:w="1418"/>
        <w:gridCol w:w="1402"/>
        <w:gridCol w:w="895"/>
        <w:gridCol w:w="1570"/>
      </w:tblGrid>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TO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NÚMERO</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ENTA OU ASSUN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ISPOSITIVO ESPECÍF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UBLICAÇÃO DOE</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ERMO      INICIAL</w:t>
            </w:r>
          </w:p>
        </w:tc>
        <w:tc>
          <w:tcPr>
            <w:tcW w:w="1418" w:type="dxa"/>
            <w:tcBorders>
              <w:top w:val="single" w:sz="2" w:space="0" w:color="000000"/>
              <w:left w:val="single" w:sz="2" w:space="0" w:color="000000"/>
              <w:bottom w:val="single" w:sz="2" w:space="0" w:color="000000"/>
              <w:right w:val="single" w:sz="2" w:space="0" w:color="000000"/>
            </w:tcBorders>
          </w:tcPr>
          <w:p>
            <w:pPr>
              <w:pStyle w:val="Heading5"/>
              <w:widowControl w:val="false"/>
              <w:rPr/>
            </w:pPr>
            <w:r>
              <w:rPr/>
              <w:t>TERMO FINAL</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ISPOSITIVO RICMS</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IPO BENEFÍCI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TOS ALTERADORES</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GODÃO - saída interna de algodão em caroço (paulista) para beneficiador e de algodão em pluma ou de caroço de algodão (paulista) para indústria,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98</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RRACHA  - saídas internas de borracha natural (paulista), de látex e de borracha sólida decorrentes da industrialização de borracha natural (paulista) para estabelecimento industrial-</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9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ELHO  E AVE-  saída  interna  do produtor  para  abatedor-PINTO DE UM  DIA E AVESTRUZ - importação direta, promovida por estabelecimento rural paulist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V</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0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DO - saída interna do produtor para abatedor-</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0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CRU, pasteurizado ou reidratado - saída intern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0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ORTIFRUTIGRANJEIROS  PARA INDUSTRIALIZAÇÃO - em estado natural relacionados no artigo 36, saída interna com destino a estabelecimento  industrial paulist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04</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4/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E PEÇAS PARA FABRICAÇÃO DE TRATOR, CAMINHÃO  E ÔNIBUS - saída interna e importação direta pelos fabricante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I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0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5/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ÚSTRIA NAVAL/INFRA-ESTRUTURA  PORTUÁRIA - saídas internas e interestaduais de insumos, materiais, máquinas e equipa- mentos destinados à construção, conservação, modernização e reparo de embarcaçõe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0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344/05</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585/0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TRIGO E PRODUTOS  RESULTANTES DE SUA INDUSTRIALIZAÇÃO - saída interna realizada por contribuinte do Simple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V</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12-0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3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335/1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PORTE - EXPORTAÇÃO - transporte intermunicipal e interestadual  de mercadoria destinada à exportação, nas hipóteses que especific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0-1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0-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4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389/12 59655/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745/1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ROZ - Saída interna, com destino a consumidor final-</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12-1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1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68</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746/1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IJÃO - Saída interna, com destino a consumidor final-</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12-1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1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16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SENÇÃ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422/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NTECIPAÇÃO   DE  CRÉDITO  RELATIVO A  BEM  DO  ATIVO  IMOBILIZADO   - Operações com bens destinados  a integrar o ativo imobilizado de contribuinte cuja atividade econômica principal estiver classificada sob um dos códigos da CNAE indicados   no RICMS - O contribuinte que tiver adquirido os referidos bens diretamente  de fabricante localizado no Estado de São Paulo poderá creditar-se, integralmente  e de uma só vez, do montante  correspondente  ao valor do imposto cobrado na respectiva aquisiçã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6-0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6-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DDTT, art- 2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TECIPAÇÃO   CRÉDITO - BEM DO A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305/09,  56332/10,  56873/11,  57027/11,  57142/11,  57610/11,  59039/13,</w:t>
            </w:r>
          </w:p>
          <w:p>
            <w:pPr>
              <w:pStyle w:val="Normal"/>
              <w:widowControl w:val="false"/>
              <w:jc w:val="center"/>
              <w:rPr>
                <w:rFonts w:ascii="Arial" w:hAnsi="Arial" w:cs="Arial"/>
                <w:sz w:val="16"/>
              </w:rPr>
            </w:pPr>
            <w:r>
              <w:rPr>
                <w:rFonts w:cs="Arial" w:ascii="Arial" w:hAnsi="Arial"/>
                <w:sz w:val="16"/>
              </w:rPr>
              <w:t>59614/13,  59998/13,  60297/14,  61083/15,  61095/15,  61094/15,  61308/15,</w:t>
            </w:r>
          </w:p>
          <w:p>
            <w:pPr>
              <w:pStyle w:val="Normal"/>
              <w:widowControl w:val="false"/>
              <w:jc w:val="center"/>
              <w:rPr>
                <w:rFonts w:ascii="Arial" w:hAnsi="Arial" w:cs="Arial"/>
                <w:sz w:val="16"/>
              </w:rPr>
            </w:pPr>
            <w:r>
              <w:rPr>
                <w:rFonts w:cs="Arial" w:ascii="Arial" w:hAnsi="Arial"/>
                <w:sz w:val="16"/>
              </w:rPr>
              <w:t>61188/15, 61215/15, 62722/17, 62724/17, 62725/17, 62726/17, 63103/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2/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BALAGEM PARA OVO “IN  NATURA”- saídas internas realizadas pelo estabelecimento fabricante - de forma que a carga tributária corresponda a 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26</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904/09, 59767/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2/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SENVOLVIMENTO  INDUSTRIAL E AGROPECUÁRIO,  PROGRAMA  HABITACIONAL E OUTROS  (inclui   os produtos da indústria de processamento eletrônico de dados) - saídas internas e importação dos produtos industrializados de diversos setores indicados no artigo, de forma que a carga tributária corresponda a 1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2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159/08, 58985/13 e Resolução SF 14/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5/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 CONDICIONADO - saídas interna e interestadual de produtos para condicionamento de ar com destino a obra de construção civil, de forma que a carga tributária corresponda ao percentual de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V</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28</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473/0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5/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BRICAÇÃO DE ÔNIBUS - saída de carroçaria de ônibus quando montada  em ônibus movido a diesel ou semidiesel de forma que a carga tributária corresponda ao percentual de 8%,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2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436/05, 60002/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5/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DE COURO  - saída interna, exceto para consumidor final, de produtos de couro do Capítulo 41, de produtos dos Capítulos 42 e 64 e do código 3926-20-00, todos da NCM/SH, promovida pelo fabricante ou atacadista,  de forma que a carga tributária corresponda a 7%,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0</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739/04, 48786/04, 50070/05 50436/05, 57996/12,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962/0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TACADISTA DE COURO  - saída interna de couro do Capítulo 41 da NBM/SH, promovida por atacadista  com destino a fabricante de produtos de couro do Capítulo 42 e de produtos do Capítulo 64, de forma que a carga tributária corresponda a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436/05,  52431/07,  53186/08,  53811/08,  54006/09,  55304/09,  56850/11,</w:t>
            </w:r>
          </w:p>
          <w:p>
            <w:pPr>
              <w:pStyle w:val="Normal"/>
              <w:widowControl w:val="false"/>
              <w:jc w:val="center"/>
              <w:rPr>
                <w:rFonts w:ascii="Arial" w:hAnsi="Arial" w:cs="Arial"/>
                <w:sz w:val="16"/>
              </w:rPr>
            </w:pPr>
            <w:r>
              <w:rPr>
                <w:rFonts w:cs="Arial" w:ascii="Arial" w:hAnsi="Arial"/>
                <w:sz w:val="16"/>
              </w:rPr>
              <w:t>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961/0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INHOS - saída  interna  de  vinhos,  vermutes   e  mistos  de  uvas,  classificados   na  NBM/SH sob  os  códigos  indicados  no  RICMS, promovida pelo fabricante - de forma que a carga tributária corresponda a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436/05,  52104/07,  52431/07,  53811/08,  53186/08,  55304/09,  54006/09,</w:t>
            </w:r>
          </w:p>
          <w:p>
            <w:pPr>
              <w:pStyle w:val="Normal"/>
              <w:widowControl w:val="false"/>
              <w:jc w:val="center"/>
              <w:rPr>
                <w:rFonts w:ascii="Arial" w:hAnsi="Arial" w:cs="Arial"/>
                <w:sz w:val="16"/>
              </w:rPr>
            </w:pPr>
            <w:r>
              <w:rPr>
                <w:rFonts w:cs="Arial" w:ascii="Arial" w:hAnsi="Arial"/>
                <w:sz w:val="16"/>
              </w:rPr>
              <w:t>56850/11,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959/0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RFUMES,  COSMÉTICOS  E PRODUTOS  DE HIGIENE  PESSOAL - saída interna de perfumes, cosméticos e produtos de higiene pessoal, classificados na NBM/SH sob  os códigos  indicados  no RICMS, promovida pelo fabricante ou atacadista,  de forma que a carga tributária corresponda a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4</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016/04,  49115/04,  50436/05,  50924/06,  51689/07,  51945/07,  52104/07,</w:t>
            </w:r>
          </w:p>
          <w:p>
            <w:pPr>
              <w:pStyle w:val="Normal"/>
              <w:widowControl w:val="false"/>
              <w:jc w:val="center"/>
              <w:rPr>
                <w:rFonts w:ascii="Arial" w:hAnsi="Arial" w:cs="Arial"/>
                <w:sz w:val="16"/>
              </w:rPr>
            </w:pPr>
            <w:r>
              <w:rPr>
                <w:rFonts w:cs="Arial" w:ascii="Arial" w:hAnsi="Arial"/>
                <w:sz w:val="16"/>
              </w:rPr>
              <w:t>52378/07,  52863/08,  53186/08,  53811/08,  54006/09,  55304/09,  56850/11,</w:t>
            </w:r>
          </w:p>
          <w:p>
            <w:pPr>
              <w:pStyle w:val="Normal"/>
              <w:widowControl w:val="false"/>
              <w:jc w:val="center"/>
              <w:rPr>
                <w:rFonts w:ascii="Arial" w:hAnsi="Arial" w:cs="Arial"/>
                <w:sz w:val="16"/>
              </w:rPr>
            </w:pPr>
            <w:r>
              <w:rPr>
                <w:rFonts w:cs="Arial" w:ascii="Arial" w:hAnsi="Arial"/>
                <w:sz w:val="16"/>
              </w:rPr>
              <w:t>58761/12, 62386/16, 62395/1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960/0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RUMENTOS MUSICAIS - saída interna de instrumentos  musicais, classificados no Capítulo 92 da NBM/SH, promovida pelo fabricante, de forma que a carga tributária corresponda a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016/04,  50436/05,  52104/07,  52431/07  53186/08,  53811/08,  54006/09,</w:t>
            </w:r>
          </w:p>
          <w:p>
            <w:pPr>
              <w:pStyle w:val="Normal"/>
              <w:widowControl w:val="false"/>
              <w:jc w:val="center"/>
              <w:rPr>
                <w:rFonts w:ascii="Arial" w:hAnsi="Arial" w:cs="Arial"/>
                <w:sz w:val="16"/>
              </w:rPr>
            </w:pPr>
            <w:r>
              <w:rPr>
                <w:rFonts w:cs="Arial" w:ascii="Arial" w:hAnsi="Arial"/>
                <w:sz w:val="16"/>
              </w:rPr>
              <w:t>55304/09, 56850/11,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958/0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INQUEDOS -  saída interna de brinquedos classificados nas subposições 9501-00 e 9504-10 e nas posições 9502 e 9503, todos  da  NBM/SH, promovida pelo fabricante, de forma que a carga tributária corresponda a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9-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016/04,  50436/05,  52104/07,  52431/07,  53186/08,  53811/08,  54006/09,</w:t>
            </w:r>
          </w:p>
          <w:p>
            <w:pPr>
              <w:pStyle w:val="Normal"/>
              <w:widowControl w:val="false"/>
              <w:jc w:val="center"/>
              <w:rPr>
                <w:rFonts w:ascii="Arial" w:hAnsi="Arial" w:cs="Arial"/>
                <w:sz w:val="16"/>
              </w:rPr>
            </w:pPr>
            <w:r>
              <w:rPr>
                <w:rFonts w:cs="Arial" w:ascii="Arial" w:hAnsi="Arial"/>
                <w:sz w:val="16"/>
              </w:rPr>
              <w:t>55304/09, 56850/11,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113/0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ALIMENTÍCIOS - saída interna dos produtos alimentícios abaixo indicados, promovida pelo fabricante ou pelo ataca- dista, de forma que a carga tributária corresponda a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11-0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2-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3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472/05,  50436/05,  52104/07,  52431/07,  52824/08,  52957/08,  53186/08,</w:t>
            </w:r>
          </w:p>
          <w:p>
            <w:pPr>
              <w:pStyle w:val="Normal"/>
              <w:widowControl w:val="false"/>
              <w:jc w:val="center"/>
              <w:rPr>
                <w:rFonts w:ascii="Arial" w:hAnsi="Arial" w:cs="Arial"/>
                <w:sz w:val="16"/>
              </w:rPr>
            </w:pPr>
            <w:r>
              <w:rPr>
                <w:rFonts w:cs="Arial" w:ascii="Arial" w:hAnsi="Arial"/>
                <w:sz w:val="16"/>
              </w:rPr>
              <w:t>53811/08,  54006/09,  55304/09,  56850/11,  56892/11,  58286/12,  58308/12,</w:t>
            </w:r>
          </w:p>
          <w:p>
            <w:pPr>
              <w:pStyle w:val="Normal"/>
              <w:widowControl w:val="false"/>
              <w:jc w:val="center"/>
              <w:rPr>
                <w:rFonts w:ascii="Arial" w:hAnsi="Arial" w:cs="Arial"/>
                <w:sz w:val="16"/>
              </w:rPr>
            </w:pPr>
            <w:r>
              <w:rPr>
                <w:rFonts w:cs="Arial" w:ascii="Arial" w:hAnsi="Arial"/>
                <w:sz w:val="16"/>
              </w:rPr>
              <w:t>58761/12, 62386/1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611/0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TELECOMUNICAÇÕES - “CALL CENTER” - Prestações de serviços de telefonia fixa a empresas de “call center” para a execução dos serviços terceirizados de atendimento  ao consumidor, televendas, agendamento  de visitas, pesquisa de mercado, cobrança, “help desk” e retenção de clientes,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5-0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5-0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44</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841/05, 50436/05, 51300/06, 51362/06, 52431/07, 53186/08, 53811/08,</w:t>
            </w:r>
          </w:p>
          <w:p>
            <w:pPr>
              <w:pStyle w:val="Normal"/>
              <w:widowControl w:val="false"/>
              <w:jc w:val="center"/>
              <w:rPr>
                <w:rFonts w:ascii="Arial" w:hAnsi="Arial" w:cs="Arial"/>
                <w:sz w:val="16"/>
              </w:rPr>
            </w:pPr>
            <w:r>
              <w:rPr>
                <w:rFonts w:cs="Arial" w:ascii="Arial" w:hAnsi="Arial"/>
                <w:sz w:val="16"/>
              </w:rPr>
              <w:t>54006/09, 55304/09, 56850/11, 58287/12, 58761/12, 61537/15, 61719/15</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19/1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TEXTEIS - Saída interna promovida pelo fabricante, salvo para consumidor final, dos produtos têxteis indicados no artigo, de forma que a carga tributária resulte em 7% ou 12%, conforme o caso,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7-1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7-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5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66/10, 56850/11, 58765/12, 62560/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337/1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VENTES - saída interna de produtos especificados com destino a estabelecimento industrial, que os utilize como insumo no seu processo de industrialização, de forma que a carga tributária corresponda a 18%,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0-1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1-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5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50/11</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74/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ÂMPADAS LED E OUTROS PRODUTOS LED - Saída interna, exceto para consumidor final, de lâmpadas LED e outros produtos LED, promovida pelo fabricante, de forma que a carga tributária corresponda a 7%,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3-20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20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5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761/12, 60063/1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74/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DP, MDF e CHAPAS DE FIBRAS DE MADEIRA DESTINADOS  À FABRICAÇÃO DE MÓVEIS  - Saída interna dos produtos descritos no artigo, promovida pelo fabricante, de forma que a carga tributária resulte no percentual de 7%,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3-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56</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93/11,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74/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ÉLULAS FOTOVOLTAICAS - Saída interna, exceto para consumidor final, promovida pelo fabricante, de forma que a carga tribu- tária resulte no percentual de 7%,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3-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5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024/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RRAS DE AÇO - Saída  interna,  de forma  que  a carga tributária resulte no percentual de 12%,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 inciso 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6-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6-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58</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308/12</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CO  DE LARANJA - Saída interna, de forma que a carga tributária corresponda ao percentual de 12%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8-12</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8-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6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920/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985/1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UÇÕES  PARENTERAIS  - Saída interna de soluções parenterais realizadas pelo fabricante, de forma que a carga tributária corresponda ao percentual de 7%,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3-1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3-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6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304/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64/1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GÕES  FERROVIÁRIOS DE  CARGA,  CARROCERIAS  PARA  VEÍCULOS AUTOMÓVEIS,  REBOQUES  E  SEMIRREBOQUES  -  saídas internas dos produtos especificados, de forma que a carga tributária resulte no percentual  de 12%,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1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1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6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57/1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LAMINADOS  E LIGAS DE COBRE  - Saída interna realizada por fabricante, de forma que a carga tributária resulte no percentual de 12%, com manutenção de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1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1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66</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999/1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UBLICIDADE E PROPAGANDA - Prestação de serviço de comunicação na modalidade de veiculação de mensagens de publicidade e propaganda  em mídia exterior, de forma que a carga tributária corresponda ao percentual de 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2-1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2-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6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571/1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105/1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MIDO DE MILHO - saída interna dos produtos especificados (amido de milho, glicose e xarope de glicose, outros açúcares e xaropes de açúcares oriundos do milho, amido modificado e dextrina de milho, colas à base de amidos de milho, de dextrina ou de outros amidos modificados de milho), realizada por estabelecimento  fabricante ou pelos seus centros de distribuição, de forma que a carga tributária resulte no percentual de 7%,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2-1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2-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7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790/16</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ÔNIBUS  MOVIDO  A ENERGIA  ELÉTRICA - saída interna, de forma que a carga tributária corresponda ao percentual de 12%, com manutenção do crédi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1-16</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1-1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7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295/0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Ã OU  PALHA DE AÇO OU FERRO - crédito   de  6,97%   sobre   o valor  da operação de saída interna e interestadual  promovida pelo estabelecimento fabricante-</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 inciso 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11-0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1-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1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115/0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LTE  - crédito de 6,5% do valor da operação na saída interna e 2,97% na saída interestadual para fabricação de cerveja ou chope promovida pelo estabelecimento fabricante- Pode creditar-se ainda de 12% sobre o valor das aquisições de cevada cervejeira produzida neste Estado e utilizada na sua produção de malte-</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V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1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294/03, 49709/05, 50436/05, 50924/06, 52025/07, 52069/0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585/0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TRIGO E PRODUTOS  RESULTANTES DE SUA INDUSTRIALIZAÇÃO  - 7% (sete por cento) sobre o valor da saída interna, em substituição a quaisquer crédit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12-0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838/08</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076/08</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ETONA  E BISFENOL - crédito de 7% do valor da operação na saída interestadual</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6-08</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6-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631/08</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ÇÃO  DE QUEIJO OU REQUEIJÃO - crédito de 12% do valor das saídas de queijo ou requeijão, para o fabricante paulista, na proporção das entradas de leite cru produzido por produtor paulista em relação à entrada total de leite cru utilizado na produção dos referidos produtos no período, limitado de forma que o total de créditos do estabelecimento não exceda o total dos débitos no período de apuraçã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10-08</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10-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4</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918/08, 54172/09, 55306/09, 56850/11, 58286/12,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917/08</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EIJÃO - o estabelecimento que efetuar o beneficiamento, acondicionamento ou reacondicionamento de feijão, em seu estado natural, poderá creditar-se, em substituição ao aproveitamento de quaisquer créditos, exceto o relativo ao pagamento decorrente do lançamento  previsto na alínea “b” do inciso I do  artigo   348  do  RICMS, de importância equivalente à aplicação do percentual de: I - 11%  (onze por cento)  sobre  o valor da saída  em operações   sujeitas  à alíquota  de 12%  (doze por cento);  II - 6%  (seis  por cento) sobre valor da saída em operações: a) sujeitas à alíquota de 7% (sete por cento); b) contempladas com a redução de base de  cálculo   prevista   no  artigo   3º  do  Anexo  II do  RICMS- III - 3% (três por cento) sobre o valor da saída em operações sujeitas à alíquota de 4% (quatro por cen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2-08</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2-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080/09</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506/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MBARCAÇÕES DE RECREIO OU DE ESPORTE - o estabelecimento fabricante de poderá creditar-se da importância que resulte em carga tributária correspondente a 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7-0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7-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6</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614/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897/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VES/PRODUTOS  DO ABATE EM FRIGORÍFICO  PAULISTA - o estabelecimento abatedor que efetue o abate neste Estado poderá creditar-se de 7% sobre o valor da saída interestadual,  em substituição ao aproveitamento de quaisquer outros crédit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0-0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9-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946/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IDO E FÉCULA DA MANDIOCA - crédito de importância de forma que a carga tributária resulte no percentual de 3,5%, na saída interestadual de estabelecimento fabricante, em substituição ao aproveitamento de quaisquer outros crédit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10-0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8</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946/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A MANDIOCA  - crédito   de  3,5  %  do  valor  das saídas interna e interestadual  do estabelecimento industrializador da mandioca, em substituição ao aproveitamento de quaisquer outros crédit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10-0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1-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2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789/1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GRAMA DE INCENTIVO AO ESPORTE - contribuinte que apoiar financeiramente projeto desportivo credenciado pela Secretaria de Esporte, Lazer e Turismo no âmbito do Programa de Incentivo ao Esporte poderá creditar-se, total ou parcialmente, do valor destinado ao patrocínio do proje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5-1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5-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0</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55/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LONGA  VIDA  - crédito ao fabricante de 14% sobre o valor da saída interna das referidas mercadorias produzidas no próprio estabelecimen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3-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685/11, 58920/13, 62246/1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55/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OGURTE  E LEITE FERMENTADO   - crédito ao fabricante de 12% sobre o valor da saída interna das referidas mercadorias produ- zidas no próprio estabelecimen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3-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025/11, 57685/11, 58920/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74/1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ABRICAÇÃO DE MÓVEIS - crédito   de  5%  sobre   o  valor   da  entrada   de  painéis  de  partículas  de  madeira  (MDP), de painéis de fibras de madeira de média densidade (MDF) e de chapas   de fibras  de madeira, adquiridos em operação interna por fabricante de móveis, desde que as mercadorias sejam empregadas  na fabricação de móveis cuja saída subsequente seja tributad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X</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3-1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4</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93/11, 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188/12</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VES/PRODUTOS DO ABATE EM FRIGORÍFICO PAULISTA - crédito de 5% do valor das saídas internas e para o exterior , promovidas por estabelecimento  abatedor  que efetue o abate neste Estado, de carne e demais produtos comestíveis resultantes do abate de aves, frescos, resfriados, congelados, salgados, secos, temperados  ou defumados para conservação, desde que não enlatados ou cozidos, na proporção do valor das entradas  de aves vivas para abate  originadas no Estado de São Paulo em relação ao valor total das entradas  de aves vivas para abate  no estabelecimento  abatedor  que efetue o abate  neste Estad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7-12</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6-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761/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668/13</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Á  CARREGADEIRA  DE RODAS, ESCAVADEIRA HIDRÁULICA E RETROESCAVADEIRA)  - O estabelecimento fabricante localizado neste Estado que realizar saída interna, destinada a usuário final, ou interestadual de pá carregadeira de rodas (NCM 8429-51-99), escavadeira hidráulica (NCM 8429-52-19) e retroescavadeira (NCM 8429-59-00) produzidas no próprio estabelecimento, poderá creditar-se de importância  de forma que a carga tributária  dessas  saídas  resulte no percentual  de 5% (cinco por cen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0-13</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0-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03-19</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6</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62/14, 60308/14, 61220/15, 61748/15, 62313/16, 62561/17, 62988/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56/14</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ÁTODO DE COBRE - crédito   de  4%  sobre   o valor  da base de cálculo do imposto incidente no desembaraço aduaneiro efetuado pelo industrial-</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14</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1-1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7</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219/1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DE AÇO  -  PROJETO SÃO LOURENÇO - crédito, para o estabelecimento fabricante localizado neste Estado, de 10,5% sobre o valor da saída interna de tubos de aço, destinados à implantação do Projeto Sabesp - Sistema Produtor São Lourenç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4-1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4-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8</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216/1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TUBOS  DE PLÁSTICO PARA  COLETA DE SANGUE  A VÁCUO  - crédito, para o estabelecimento  fabricante localizado neste Estado, de 6% sobre o valor das saídas internas ou interestaduais de tubos de plástico para coleta de sangue a vácuo, com destino a consumidor final, sujeitas à alíquota interna do impost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4-1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4-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39</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401/16</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NE - SAÍDA INTERNA - abatedor  e o estabelecimento   industrial frigorífico poderão  creditar-se  de importância  equivalente  à aplicação do percentual de 7% (sete por cento) sobre o valor da saída interna de carne e demais produtos comestíveis frescos, resfriados, congelados, salgados, secos ou temperados,  resultantes  do abate  de ave, leporídeo e gado bovino, bufalino, caprino, ovino ou suín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 inciso 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2-16</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40</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560/1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TÊXTEIS - O estabelecimento localizado neste Estado que realizar saída interna beneficiada com a redução da base de cálculo do imposto nos termos e condições previstos no artigo 52 do Anexo   II deste regulamento, poderá creditar-se de importân- cia equivalente à aplicação do percentual de 12% (doze por cento) sobre o valor da referida saíd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5-1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5-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I, art- 4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624/0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ÚSTRIA DE INFORMÁTICA  - crédito de 7% sobre a saída interestadual  e de percentual equivalente à carga tributária na saída interna de produtos de informática promovidas pelo fabricante-</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3-0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156/07, 53915/08, 54904/09, 57144/11, 57-961/12, 58118/12, 58767/12,</w:t>
            </w:r>
          </w:p>
          <w:p>
            <w:pPr>
              <w:pStyle w:val="Normal"/>
              <w:widowControl w:val="false"/>
              <w:jc w:val="center"/>
              <w:rPr>
                <w:rFonts w:ascii="Arial" w:hAnsi="Arial" w:cs="Arial"/>
                <w:sz w:val="16"/>
              </w:rPr>
            </w:pPr>
            <w:r>
              <w:rPr>
                <w:rFonts w:cs="Arial" w:ascii="Arial" w:hAnsi="Arial"/>
                <w:sz w:val="16"/>
              </w:rPr>
              <w:t>58876/13, 59246/13, 59622/13, 59-657/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598/0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DÚSTRIA  DE ALIMENTOS - estabelecimento fabricante que promover saída interna e interestadual  dos produtos alimentícios especificados no artigo, em substituição ao aproveitamento dos créditos do imposto relativos à aquisição de produtos agrope- cuários, energia elétrica, telecomunicações e óleo combustível utilizados no processo industrial, poderá optar pelo crédito de 8% sobre o valor da operaçã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2-0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688/07, 51945/07, 52380/07, 52586/0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609/0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CERÂMICOS - estabelecimento  fabricante que promover saída interna e interestadual  de produtos cerâmicos especi- ficados destinados à construção civil, poderá  optar  pelo  crédito  de 7%  sobre  o valor de sua operação de saída, em substituição ao aproveitamento de quaisquer crédit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2-0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RÉDITO OUTORGAD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082/01</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ORNECIMENTO  INDÚSTRIA NAVAL - Não tributação do ICMS nas operações internas com insumos, materiais e equipamentos, para  construção,  conservação, modernização  e  reparo  de  embarcações  pé  registradas  ou  registradas  no  Registro Especial Brasileiro  (REB)-</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09-01</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09-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RO  BENEFÍCIO  OU INCEN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642/1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NEUS  E CÂMARAS  DE AR - Saída interna de produtos adiante  indicados, realizada por estabelecimento  fabricante, de forma que a carga tributária corresponda ao percentual de 12%(doze por cento): I-pneu  para  motocicleta   - NCM 4011-40-00; II - pneu para bicicleta  - NCM 4011-50-00; III - pneu  para  veículo industrial  - NCM 4011-80-90; IV - câmara de ar para pneu de bicicleta - NCM 4013-20-00; V - câmara  de ar para  pneu  de motocicleta   e veículo industrial  - NCM 4013-90-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1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6-1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6-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I, art- 75</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edução  BC</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521/15</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mite a apropriação integral e de uma só vez do montante  correspondente ao crédito do ICMS relativo  à aquisição de equipa- mento SAT - Sistema de Autenticação e Transmissão - de fabricante paulist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9-15</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9-1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TECIPAÇÃO   CRÉDITO - BEM DO A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741/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901/1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grama de Incentivo ao Setor Ferroviári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2º, 3º e 4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6-1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6-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TECIPAÇÃO   CRÉDITO - BEM DO A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53/11</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051/08</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grama de Incentivo ao Investimento pelo Fabricante de Veículo Automotor -Pro-Veícul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6-08</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6-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TECIPAÇÃO   CRÉDITO - BEM DO A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171/09,  54614/09,  53339/10,  56847/11,  58768/12,  60570/14,  61747/15,</w:t>
            </w:r>
          </w:p>
          <w:p>
            <w:pPr>
              <w:pStyle w:val="Normal"/>
              <w:widowControl w:val="false"/>
              <w:jc w:val="center"/>
              <w:rPr>
                <w:rFonts w:ascii="Arial" w:hAnsi="Arial" w:cs="Arial"/>
                <w:sz w:val="16"/>
              </w:rPr>
            </w:pPr>
            <w:r>
              <w:rPr>
                <w:rFonts w:cs="Arial" w:ascii="Arial" w:hAnsi="Arial"/>
                <w:sz w:val="16"/>
              </w:rPr>
              <w:t>62315/16, 63104/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826/08</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ques tecnológicos integrantes do Sistema Paulista de Parques Tecnológicos, de que tratam a Lei Complementar nº 1-049, de 19 de junho de 2008, e o Decreto n-º 50-504, 6 de fevereiro de 2006- Art-1, Parágrafo único - Aplicam-se às empresas a que se refere o “caput”  as disposições dos artigos 3º ao 9º e 11 do Decreto nº 53-051, de 3 de junho de 200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12-08</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12-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TECIPAÇÃO   CRÉDITO - BEM DO A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906/09,  56340/10,  56848/11,  57241/11,  58768/12,  60570/14,  61747/15,</w:t>
            </w:r>
          </w:p>
          <w:p>
            <w:pPr>
              <w:pStyle w:val="Normal"/>
              <w:widowControl w:val="false"/>
              <w:jc w:val="center"/>
              <w:rPr>
                <w:rFonts w:ascii="Arial" w:hAnsi="Arial" w:cs="Arial"/>
                <w:sz w:val="16"/>
              </w:rPr>
            </w:pPr>
            <w:r>
              <w:rPr>
                <w:rFonts w:cs="Arial" w:ascii="Arial" w:hAnsi="Arial"/>
                <w:sz w:val="16"/>
              </w:rPr>
              <w:t>62315/16, 63104/17 e Resolução 03/09</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904/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grama de Incentivo ao Investimento pelo Fabricante de Produtos da Indústria de Processamento  Eletrônico de Dados - Pro- -Informática-</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10-0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9-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TECIPAÇÃO   CRÉDITO - BEM DO A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849/11, 58768/12, 60570/14, 61747/15, 62315/16, 63104/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490/0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ORTIFRUTIGRANJEIROS - Operações com os seguintes produtos em estado natural, exceto quando destinados à industrialização- Mantém o crédito em todas as hipóteses previstas no artigo, enquanto o Convênio 44/75 prevê a manutenção somente para ov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 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2-0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nexo  I, art-36</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NUTENÇÃO        DE CRÉDIT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027/01, 52-836/08, 54315/09</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647/1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IME  ESPECIAL AÇOUGUES  - Institui regime especial de tributação  pelo Imposto sobre Operações Relativas à Circulação de Mercadorias e sobre Prestações  de Serviços de Transporte Interestadual e Intermunicipal e de Comunicação - ICMS para contri- buintes que tenham como atividade o comércio varejista de carnes (açougue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6-1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6-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RO  BENEFÍCIO  OU INCEN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843/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597/07</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ORNECIMENTO DE ALIMENTAÇÃO - O contribuinte  do ICMS que exercer atividade econômica de fornecimento de alimentação, tal como a de bar, restaurante, lanchonete, pastelaria, casa de chá, de suco, de doces e salgados, cafeteria ou sorveteria, e que utilize Equipamento Emissor de Cupom Fiscal - ECF ou Nota Fiscal emitida por sistema eletrônico de processamento de dados, bem como as empresas preparadoras  de refeições coletivas, poderão apurar o imposto devido mensalmente mediante a aplicação do percentual de 3,2% (três inteiros e dois décimos por cento) sobre a receita bruta auferida no período, em substituição ao regime de apuração do ICMS previsto  no artigo  47 da  Lei n° 6-374,  de  1° de  março  de 1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2-07</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2-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RO  BENEFÍCIO  OU INCEN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404/11, 58375/12, 59781/1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490/0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ndo isenta ou não tributada  a saída de mercadoria ou a prestação  de serviço subsequente  promovida pelo estabelecimento destinatário,  caberá a este efetuar o pagamento  do imposto diferido ou suspenso, sem direito a crédito (Lei 6-374/89, art- 59)- Parágrafo único - Esse pagamento fica dispensado quando se tratar de: 2 - saída para outro Estado de energia elétrica ou petróleo, incluídos os lubrificantes ou combustíveis líquidos ou gasosos  dele derivados, destinados  a comercialização ou industrializaçã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rt-   429,    parágrafo único, item 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1-0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rt- 429, parágrafo  único, item 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ISPENSA   DO   PAGA- MENT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 LEI</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7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spõe sobre medidas de apoio à modernização, reorganização  e recuperação  de empresas contribuintes do IC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5-7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5-7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RO  BENEFÍCIO  OU INCEN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EI 0-A/70, 10402/71, 10425/71, 50/72, 440/74, 10941/01</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743/08</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rtigo 53-A - Aplica-se a alíquota  de 7% (sete  por cento)  nas operações  internas  com os produtos  adiante  indicados,  ainda que se tiverem iniciado no exterior: I - preservativos  classificados  no código 4014-10-0000  da Nomenclatura  Brasileira de Mercadorias do Sistema Harmonizado - NBM/SH vigente  em 31 de dezembro   de 1996; II - ovo integral pasteurizado, ovo integral pasteurizado desidratado, clara pasteurizada desidratada ou resfriada e gema pasteurizada desidratada ou resfriada; III - embalagens para ovo “in natura”, do tipo bandeja ou estojo, com capacidade para acondicionamento de até 30 (trinta) unidades-” (NR);</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RT-53-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2-08</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2-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RT-53 A</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RO  BENEFÍCIO  OU INCENTIVO</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EIS 9399/96, 9794/97, 10619/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EI</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74/09</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ÃO INCIDÊNCIA na saída de bem do ativo permanente-</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3-89</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03-8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RT-7, inciso  XIV</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INCIDÊNCIA</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R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490/00</w:t>
            </w:r>
          </w:p>
        </w:tc>
        <w:tc>
          <w:tcPr>
            <w:tcW w:w="4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ÃO INCIDÊNCIA na saída com destino a outro Estado de energia elétrica ou de petróleo, inclusive lubrificante ou combustível líquido ou gasoso, dele derivados-</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2-00</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DETERMINADO</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ICMS ART-7, inciso VI</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ÃO INCIDÊNCIA</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302/2018</w:t>
      </w:r>
    </w:p>
    <w:p>
      <w:pPr>
        <w:pStyle w:val="Normal"/>
        <w:widowControl w:val="false"/>
        <w:jc w:val="both"/>
        <w:rPr>
          <w:rFonts w:ascii="Arial" w:hAnsi="Arial" w:cs="Arial"/>
          <w:sz w:val="24"/>
        </w:rPr>
      </w:pPr>
      <w:r>
        <w:rPr>
          <w:rFonts w:cs="Arial" w:ascii="Arial" w:hAnsi="Arial"/>
          <w:sz w:val="24"/>
        </w:rPr>
        <w:t>Senhor Governador,</w:t>
      </w:r>
    </w:p>
    <w:p>
      <w:pPr>
        <w:pStyle w:val="Normal"/>
        <w:widowControl w:val="false"/>
        <w:jc w:val="both"/>
        <w:rPr>
          <w:rFonts w:ascii="Arial" w:hAnsi="Arial" w:cs="Arial"/>
          <w:sz w:val="24"/>
        </w:rPr>
      </w:pPr>
      <w:r>
        <w:rPr>
          <w:rFonts w:cs="Arial" w:ascii="Arial" w:hAnsi="Arial"/>
          <w:sz w:val="24"/>
        </w:rPr>
        <w:t>Tenho a honra de encaminhar a Vossa Excelência a inclusa minuta de decreto, que divulga os atos normativos vigentes em 08 de agosto de 2017, relativos às isenções, incentivos e benefícios fiscais ou financeiro-fiscais de que trata o inciso I do “caput” do artigo 3º da Lei Complementar  nº 160, de 07 de agosto de 2017. A publicação  está prevista no inciso  I do “caput” da cláusula segunda do Convênio  ICMS 190/17, de 15 de dezembro de 2017, e faz parte dos procedimentos acordados entre as Unidades Federadas para fins de convalidação de benefícios.</w:t>
      </w:r>
    </w:p>
    <w:p>
      <w:pPr>
        <w:pStyle w:val="Normal"/>
        <w:widowControl w:val="false"/>
        <w:jc w:val="both"/>
        <w:rPr>
          <w:rFonts w:ascii="Arial" w:hAnsi="Arial" w:cs="Arial"/>
          <w:b/>
          <w:b/>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Resolução SF 32, de 27-03-18 – DOE 28-03-18</w:t>
      </w:r>
    </w:p>
    <w:p>
      <w:pPr>
        <w:pStyle w:val="Normal"/>
        <w:jc w:val="both"/>
        <w:rPr>
          <w:rFonts w:ascii="Arial" w:hAnsi="Arial" w:cs="Arial"/>
          <w:sz w:val="24"/>
        </w:rPr>
      </w:pPr>
      <w:r>
        <w:rPr>
          <w:rFonts w:cs="Arial" w:ascii="Arial" w:hAnsi="Arial"/>
          <w:sz w:val="24"/>
        </w:rPr>
        <w:t>Divulga o valor da Receita Corrente Líquida acumulada de fevereiro de 2017 a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janeiro de 2018, apurado pela somatória das receitas arrecadadas no mês em referência e nos onze anteriores, é de R$ 152-752-127-556,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1:00Z</dcterms:created>
  <dc:creator>CB</dc:creator>
  <dc:description/>
  <dc:language>en-US</dc:language>
  <cp:lastModifiedBy>Dell</cp:lastModifiedBy>
  <dcterms:modified xsi:type="dcterms:W3CDTF">2018-03-29T12:11:00Z</dcterms:modified>
  <cp:revision>2</cp:revision>
  <dc:subject/>
  <dc:title>ATO COTEPE/ICMS Nº 26, DE 27-10-16 - DOU 29-10-16</dc:title>
</cp:coreProperties>
</file>